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 4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/>
      </w:pPr>
      <w:r>
        <w:rPr/>
        <w:t>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ieczęć firmy                                                                       miejscowość, data ...........................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ADANIE WIEDZY I DOŚWIADCZENIA – WYKAZ USŁUG  </w:t>
      </w:r>
      <w:r>
        <w:rPr>
          <w:b/>
          <w:bCs/>
        </w:rPr>
        <w:t>warsztatów aktywizacji zawodowej, grupowych i indywidualnych konsultacji z doradcą zawod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:  .................................................</w:t>
      </w:r>
    </w:p>
    <w:p>
      <w:pPr>
        <w:pStyle w:val="Normal"/>
        <w:jc w:val="both"/>
        <w:rPr/>
      </w:pPr>
      <w:r>
        <w:rPr/>
        <w:t>Nazwa Wykonawcy: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42"/>
        <w:gridCol w:w="6"/>
        <w:gridCol w:w="1800"/>
        <w:gridCol w:w="1200"/>
        <w:gridCol w:w="1957"/>
        <w:gridCol w:w="7"/>
        <w:gridCol w:w="1665"/>
        <w:gridCol w:w="10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szkoleni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 przeszkolo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eniodawc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twierdzenia należytego wykona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LN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/>
        <w:t xml:space="preserve">Czytelny podpisy Wykonawc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ab/>
        <w:tab/>
        <w:t xml:space="preserve">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9969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873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5:00Z</dcterms:created>
  <dc:creator>Darek&amp;Milenka</dc:creator>
  <dc:description/>
  <cp:keywords/>
  <dc:language>en-US</dc:language>
  <cp:lastModifiedBy>weronika</cp:lastModifiedBy>
  <dcterms:modified xsi:type="dcterms:W3CDTF">2012-04-23T06:22:00Z</dcterms:modified>
  <cp:revision>4</cp:revision>
  <dc:subject/>
  <dc:title>Załącznik 4</dc:title>
</cp:coreProperties>
</file>